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Italic" w:hAnsi="TimesNewRoman,Italic" w:cs="TimesNewRoman,Italic"/>
          <w:b/>
          <w:b/>
          <w:i/>
          <w:i/>
          <w:iCs/>
          <w:sz w:val="32"/>
          <w:szCs w:val="32"/>
        </w:rPr>
      </w:pPr>
      <w:r>
        <w:rPr>
          <w:rFonts w:cs="TimesNewRoman,Italic" w:ascii="TimesNewRoman,Italic" w:hAnsi="TimesNewRoman,Italic"/>
          <w:b/>
          <w:i/>
          <w:iCs/>
          <w:sz w:val="32"/>
          <w:szCs w:val="32"/>
        </w:rPr>
        <w:t>Modulo per denunce abbandono</w:t>
      </w:r>
    </w:p>
    <w:p>
      <w:pPr>
        <w:pStyle w:val="Normal"/>
        <w:autoSpaceDE w:val="false"/>
        <w:rPr>
          <w:rFonts w:ascii="TimesNewRoman,Italic" w:hAnsi="TimesNewRoman,Italic" w:cs="TimesNewRoman,Italic"/>
          <w:b/>
          <w:b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Traccia di esposto da scrivere su carta semplice e da riprodurre in due copie. La seconda servirà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per farsi attestare l’avvenuta presentazione. presentatela direttamente presso l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Magistratura oppure presso un Comando dei Carabinieri, del Corpo Forestale, della Polizi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Municipale o presso un Commissariato della Polizia di Stato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 Signor Procuratore della Repubblica  presso la Pretura di …………………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ppu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 Comando Stazione  di …………….………………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La/Il sottoscritta/o……………………………………………….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idente in…………………………………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spone quanto segu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giorno…………………………. alle ore …………. in località………………………… d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une di…………………………ha assistito/è  venuta/o a conoscenza all’/dell’abbandon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(</w:t>
      </w:r>
      <w:r>
        <w:rPr>
          <w:rFonts w:cs="TimesNewRoman" w:ascii="TimesNewRoman" w:hAnsi="TimesNewRoman"/>
          <w:b/>
          <w:sz w:val="20"/>
          <w:szCs w:val="20"/>
        </w:rPr>
        <w:t>esposizione dettagliata dei fatti cui si è assistito integrata il più possibile da elementi come descrizione dell’animale, numeri di targa di automobili, testimoni, fotografie, riprese video)</w:t>
      </w:r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……………………………………………………</w:t>
      </w:r>
      <w:r>
        <w:rPr>
          <w:rFonts w:cs="TimesNewRoman" w:ascii="TimesNewRoman" w:hAnsi="TimesNewRoman"/>
        </w:rPr>
        <w:t>.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……………………………………………………</w:t>
      </w:r>
      <w:r>
        <w:rPr>
          <w:rFonts w:cs="TimesNewRoman" w:ascii="TimesNewRoman" w:hAnsi="TimesNewRoman"/>
        </w:rPr>
        <w:t>.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……………………………………………………</w:t>
      </w:r>
      <w:r>
        <w:rPr>
          <w:rFonts w:cs="TimesNewRoman" w:ascii="TimesNewRoman" w:hAnsi="TimesNewRoman"/>
        </w:rPr>
        <w:t>.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……………………………………………………</w:t>
      </w:r>
      <w:r>
        <w:rPr>
          <w:rFonts w:cs="TimesNewRoman" w:ascii="TimesNewRoman" w:hAnsi="TimesNewRoman"/>
        </w:rPr>
        <w:t>.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……………………………………………………</w:t>
      </w:r>
      <w:r>
        <w:rPr>
          <w:rFonts w:cs="TimesNewRoman" w:ascii="TimesNewRoman" w:hAnsi="TimesNewRoman"/>
        </w:rPr>
        <w:t>.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rattasi di violazione dell’articolo 727 del Codice Penale così come modificato dalla Legge 22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ovembre 1993, n.473 "Nuove norme contro il maltrattamento degli animali" che recit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testualmente </w:t>
      </w:r>
      <w:r>
        <w:rPr>
          <w:rFonts w:cs="TimesNewRoman" w:ascii="TimesNewRoman" w:hAnsi="TimesNewRoman"/>
          <w:b/>
          <w:sz w:val="20"/>
          <w:szCs w:val="20"/>
        </w:rPr>
        <w:t>“Chiunque abbandona animali domestici o che abbiano acquisito abitudini dell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sz w:val="20"/>
          <w:szCs w:val="20"/>
        </w:rPr>
        <w:t>cattività è punito con l'ammenda da lire due milioni a lire dieci milioni. La pena è aumentata, se il fatto è commesso con mezzi particolarmente dolorosi, quale modalità del traffico, del commercio, del trasporto, dell'allevamento, della mattazione o di uno spettacolo di animali, o se causa la morte dell'animale: in questi casi la condanna comporta la pubblicazione della sentenza e la confisca degli animali oggetto del maltrattamento, salvo che appartengano a persone estranee al reato. Nel caso di recidiva la condanna comporta l'interdizione dall'esercizio dell'attività di commercio, di trasporto, di allevamento, di mattazione o di spettacolo”.</w:t>
      </w:r>
      <w:r>
        <w:rPr>
          <w:rFonts w:cs="TimesNewRoman" w:ascii="TimesNewRoman" w:hAnsi="TimesNewRoman"/>
          <w:sz w:val="20"/>
          <w:szCs w:val="20"/>
        </w:rPr>
        <w:t xml:space="preserve"> Tale condotta ha provocato grave strazio (o sta continuando a provocare grave strazio) all’animale.Si chiede di accertare e perseguire penalmente il/i responsabile/i anche al fine di non permettere che il reato possa essere portato ad ulteriori conseguenze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i chiede di poter essere portata/o a conoscenza di un’eventuale archiviazione ai sensi dell’articol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408 del Codice di Procedura Penale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i ringrazia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irma e 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4:31:00Z</dcterms:created>
  <dc:creator>marco</dc:creator>
  <dc:description/>
  <dc:language>en-US</dc:language>
  <cp:lastModifiedBy>Massimo</cp:lastModifiedBy>
  <dcterms:modified xsi:type="dcterms:W3CDTF">2004-07-05T14:31:00Z</dcterms:modified>
  <cp:revision>2</cp:revision>
  <dc:subject/>
  <dc:title>Questo documento prende il nome di “Modulo per denunce abbandono”</dc:title>
</cp:coreProperties>
</file>